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BUT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REORGANIZATION/WORKSHOP MEETING – January 14, 2010 7:00 PM – One Ace Road, Butler, New Jers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REGULAR MEETING – January 21, 2010 – 7:30 PM – One Ace Road, Butler, New Jers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REGULAR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nshine Law Requir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S TO BE HE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09-54</w:t>
        <w:tab/>
        <w:t>1579 Route 23 South LLC – carried to February 18, 2010</w:t>
      </w:r>
    </w:p>
    <w:p>
      <w:pPr>
        <w:pStyle w:val="Normal"/>
        <w:jc w:val="both"/>
        <w:rPr/>
      </w:pPr>
      <w:r>
        <w:rPr/>
        <w:tab/>
        <w:tab/>
        <w:t>1579 Route 23</w:t>
      </w:r>
    </w:p>
    <w:p>
      <w:pPr>
        <w:pStyle w:val="Normal"/>
        <w:ind w:left="720" w:firstLine="720"/>
        <w:jc w:val="both"/>
        <w:rPr/>
      </w:pPr>
      <w:r>
        <w:rPr/>
        <w:t>Block 204 Lot 2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-170V</w:t>
        <w:tab/>
        <w:t>Better Way Development</w:t>
      </w:r>
    </w:p>
    <w:p>
      <w:pPr>
        <w:pStyle w:val="Normal"/>
        <w:jc w:val="both"/>
        <w:rPr/>
      </w:pPr>
      <w:r>
        <w:rPr/>
        <w:tab/>
        <w:tab/>
        <w:t>15 Kiel Avenue</w:t>
      </w:r>
    </w:p>
    <w:p>
      <w:pPr>
        <w:pStyle w:val="Normal"/>
        <w:jc w:val="both"/>
        <w:rPr/>
      </w:pPr>
      <w:r>
        <w:rPr/>
        <w:tab/>
        <w:tab/>
        <w:t>Block 40 Lot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ROVAL OF MINUTES – </w:t>
      </w:r>
      <w:r>
        <w:rPr/>
        <w:t>December 17,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VOUCH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Y OTHER BUSINESS THAT MAY BE BROUGHT TO THE ATTENTION OF THE PLANNING 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xt Meeting – Workshop February 11,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Regular  Meeting February 18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45:00Z</dcterms:created>
  <dc:creator>kbecker</dc:creator>
  <dc:description/>
  <cp:keywords/>
  <dc:language>en-US</dc:language>
  <cp:lastModifiedBy>kbecker</cp:lastModifiedBy>
  <dcterms:modified xsi:type="dcterms:W3CDTF">2010-01-19T19:48:00Z</dcterms:modified>
  <cp:revision>3</cp:revision>
  <dc:subject/>
  <dc:title>BOROUGH OF BUTLER</dc:title>
</cp:coreProperties>
</file>